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第十六届徐州市青少年科技创新大赛作品评审结果公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第十六届徐州市青少年科技创新大赛作品评审工作会议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在徐州市民富园小学成功举办。经各项评审专家综合判定，产生了本届青少年科技创新大赛各类项目分别一、二、三等奖，现将获奖情况予以</w:t>
      </w:r>
      <w:r>
        <w:rPr>
          <w:rFonts w:ascii="仿宋" w:hAnsi="仿宋" w:cs="仿宋_GB2312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</w:rPr>
        <w:t>，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公示期内，若对公布结果持有异议，请通过书面形式向组委会办公室提出。书面内容应包括异议人的姓名、身份证明、单位、联系电话，注明质疑内容并提供详实的材料依据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示时间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kern w:val="0"/>
          <w:sz w:val="32"/>
          <w:szCs w:val="32"/>
        </w:rPr>
        <w:t>80805011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地址：徐州市云龙区元和路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东综合楼</w:t>
      </w:r>
      <w:r>
        <w:rPr>
          <w:rFonts w:eastAsia="仿宋" w:cs="宋体;SimSun" w:ascii="仿宋" w:hAnsi="仿宋"/>
          <w:kern w:val="0"/>
          <w:sz w:val="32"/>
          <w:szCs w:val="32"/>
        </w:rPr>
        <w:t>A523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宋体;SimSun"/>
          <w:color w:val="555555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555555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555555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邮箱：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xz_pjb@126.com</w:t>
      </w:r>
    </w:p>
    <w:p>
      <w:pPr>
        <w:pStyle w:val="Normal"/>
        <w:widowControl/>
        <w:shd w:fill="FFFFFF" w:val="clear"/>
        <w:spacing w:lineRule="atLeast" w:line="480"/>
        <w:ind w:firstLine="320"/>
        <w:jc w:val="left"/>
        <w:rPr>
          <w:rFonts w:ascii="仿宋" w:hAnsi="仿宋" w:eastAsia="仿宋" w:cs="仿宋_GB2312"/>
          <w:bCs/>
          <w:color w:val="555555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32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附件：第十六届徐州市青少年科技创新大赛作品获奖情况</w:t>
      </w:r>
    </w:p>
    <w:p>
      <w:pPr>
        <w:pStyle w:val="Normal"/>
        <w:widowControl/>
        <w:shd w:fill="FFFFFF" w:val="clear"/>
        <w:spacing w:lineRule="atLeast" w:line="480"/>
        <w:ind w:firstLine="320"/>
        <w:jc w:val="left"/>
        <w:rPr>
          <w:rFonts w:ascii="仿宋" w:hAnsi="仿宋" w:eastAsia="仿宋" w:cs="仿宋_GB2312"/>
          <w:bCs/>
          <w:color w:val="555555"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宋体;SimSun"/>
          <w:bCs/>
          <w:color w:val="555555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right="210" w:hanging="0"/>
        <w:jc w:val="right"/>
        <w:rPr>
          <w:rFonts w:ascii="仿宋" w:hAnsi="仿宋" w:eastAsia="仿宋" w:cs="宋体;SimSun"/>
          <w:color w:val="555555"/>
          <w:kern w:val="0"/>
          <w:sz w:val="32"/>
          <w:szCs w:val="32"/>
        </w:rPr>
      </w:pP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徐州市青少年科技创新大赛</w:t>
      </w:r>
    </w:p>
    <w:p>
      <w:pPr>
        <w:pStyle w:val="Normal"/>
        <w:widowControl/>
        <w:shd w:fill="FFFFFF" w:val="clear"/>
        <w:spacing w:lineRule="atLeast" w:line="480"/>
        <w:ind w:right="210" w:hanging="0"/>
        <w:jc w:val="center"/>
        <w:rPr>
          <w:rFonts w:ascii="仿宋" w:hAnsi="仿宋" w:eastAsia="仿宋" w:cs="宋体;SimSun"/>
          <w:color w:val="555555"/>
          <w:kern w:val="0"/>
          <w:sz w:val="32"/>
          <w:szCs w:val="32"/>
        </w:rPr>
      </w:pPr>
      <w:r>
        <w:rPr>
          <w:rFonts w:eastAsia="仿宋" w:cs="仿宋" w:ascii="仿宋" w:hAnsi="仿宋"/>
          <w:color w:val="555555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 xml:space="preserve">组    委    会 </w:t>
      </w:r>
    </w:p>
    <w:p>
      <w:pPr>
        <w:pStyle w:val="Normal"/>
        <w:widowControl/>
        <w:shd w:fill="FFFFFF" w:val="clear"/>
        <w:spacing w:lineRule="atLeast" w:line="480"/>
        <w:ind w:right="315" w:hanging="0"/>
        <w:jc w:val="center"/>
        <w:rPr>
          <w:rFonts w:ascii="仿宋" w:hAnsi="仿宋" w:eastAsia="仿宋" w:cs="宋体;SimSun"/>
          <w:color w:val="555555"/>
          <w:kern w:val="0"/>
          <w:sz w:val="32"/>
          <w:szCs w:val="32"/>
        </w:rPr>
      </w:pPr>
      <w:r>
        <w:rPr>
          <w:rFonts w:eastAsia="仿宋" w:cs="仿宋" w:ascii="仿宋" w:hAnsi="仿宋"/>
          <w:color w:val="555555"/>
          <w:kern w:val="0"/>
          <w:sz w:val="32"/>
          <w:szCs w:val="32"/>
        </w:rPr>
        <w:t xml:space="preserve">                          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555555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555555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555555"/>
          <w:kern w:val="0"/>
          <w:sz w:val="32"/>
          <w:szCs w:val="32"/>
        </w:rPr>
      </w:pPr>
      <w:r>
        <w:rPr>
          <w:rFonts w:eastAsia="仿宋" w:cs="宋体;SimSun" w:ascii="仿宋" w:hAnsi="仿宋"/>
          <w:color w:val="555555"/>
          <w:kern w:val="0"/>
          <w:sz w:val="32"/>
          <w:szCs w:val="32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65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40"/>
                <w:szCs w:val="40"/>
              </w:rPr>
              <w:t>第十六届徐州市青少年科技创新大赛作品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36"/>
                <w:szCs w:val="36"/>
              </w:rPr>
              <w:t>青少年科技创新成果</w:t>
            </w:r>
          </w:p>
          <w:tbl>
            <w:tblPr>
              <w:tblW w:w="9493" w:type="dxa"/>
              <w:jc w:val="left"/>
              <w:tblInd w:w="-572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72"/>
              <w:gridCol w:w="1053"/>
              <w:gridCol w:w="3432"/>
              <w:gridCol w:w="3118"/>
              <w:gridCol w:w="567"/>
              <w:gridCol w:w="851"/>
            </w:tblGrid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序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姓  名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学     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作品名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等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辅导老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  锐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董永轩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德贤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江苏省丰县华山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慧物流机器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戴文甲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孙天宇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傅  丹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马嘉若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新沂市第一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基于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APDS996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手势控制抗疫物资运输小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袁夫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史韬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黄山外国语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能电烙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董帅君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艺霏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黄山外国语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能垃圾分类垃圾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准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林子奥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郑浩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心恒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黄山外国语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慧自行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蔡宇航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吴智衡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黄山外国语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能洗衣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耀元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第一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一种无人机用起落架减震结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周  岩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剑亮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牛祥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中国矿业大学附属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便捷式口罩挂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知旻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子莹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朱冰莹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孙  晶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江苏省徐州医药高等职业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防针刺伤头皮针保护套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郭蕾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凤丽、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鑫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彭映清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手动加速式打蛋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思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暖暖的爱心公益捐款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宋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梓彤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口罩调节“小助手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宋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周歆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绿地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全息投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曹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熊浩然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新型磁吸式自断电安全插座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权启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惠忠泽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邳州运师附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巡线小车制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孙嘉成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第二十六中学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基于单片机半自动快门小孔底层嵌入式大画幅相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梁慧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封力硕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语音识别垃圾分类回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亮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奕霖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青年路小学绿地商务城校区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一种无接触自动按压洗手液装置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辉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FF0000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28"/>
                    </w:rPr>
                    <w:t>2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FF0000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28"/>
                    </w:rPr>
                    <w:t>李瑞洁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" w:hAnsi="仿宋" w:eastAsia="仿宋" w:cs="仿宋"/>
                      <w:color w:val="FF0000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28"/>
                    </w:rPr>
                    <w:t>江苏省铜山中等专业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" w:hAnsi="仿宋" w:eastAsia="仿宋" w:cs="仿宋"/>
                      <w:color w:val="FF0000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28"/>
                    </w:rPr>
                    <w:t>水面漂浮物遥控清理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FF0000"/>
                      <w:sz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color w:val="FF0000"/>
                      <w:sz w:val="28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kern w:val="0"/>
                      <w:sz w:val="28"/>
                    </w:rPr>
                    <w:t>刘强文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潘浩天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华杰实验学校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家用漏水监控报警器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祎州  张愚涵  王冬冬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雅奇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孙夕童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费琦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铜山区棠张镇七圣小学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第二代太阳能学习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超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余桂喜 余天红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一心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马赞翔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芯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铜山区棠张镇七圣小学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无尘伸缩黑板擦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余天红 陈超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郭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子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铜山区铜山实验小学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一种远程遥控智能化消毒车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梁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启年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铜山区新区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一种无接触按下电梯按钮装置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任廷妍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吴浩森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昊馨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科技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平衡感应智能安全头盔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董志强、吴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段孟哲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科技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逻辑门演示器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孜昂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师范学校第一附属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一种口罩存放盒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婉丽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欣颖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吕心悦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黄山外国语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能衣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戴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吴楚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玉潭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简易天平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单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唐权耀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玉潭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花朵针线收纳盒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拾莉娜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高浩轩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玉潭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风车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拾莉娜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朱可馨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嵇若贤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程泉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江苏省徐州医药高等职业学校、中国矿业大学附属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伞状晾晒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郭蕾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杜培培、李亚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史炎昊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散热风扇小台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侯舒楠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创意折叠多页补光琴谱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武旖晨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烦恼粉碎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郝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曹益鸣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利用废旧轮胎制作桌椅防滑防噪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梦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承峻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硬币的“家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梦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知遥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小台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秦玮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苏莜雅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手摇泡泡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沙淑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安熙雯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改良版晴雨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沙淑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宁可心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风力小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沙淑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季千书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摘果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英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朱国星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风力发电手电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英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子阳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”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液压升降台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权启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董馥菁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新款复合按压式动物喂食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苏皛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诗瑄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能感应式动物喂水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苏皛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周泓妍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煤港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防果皮掉落垃圾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鑫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丁治策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星源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防儿童坠落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韩长征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星源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可伸缩黑板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许珊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杜欣芮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星源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旋转可升降花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可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庄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邳州运师附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能红绿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易天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断线报警器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庄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语彤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水车型水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庄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凌雨恒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迷你扫地机器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庄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懿慧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无线遥控多功能靓车音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庄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金澈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家用抽丝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高嘉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宠物定时喂食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旭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睿扬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一种能够显示停车位数量的自动化智能停车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亮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武天悦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力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多功能拉杆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宗啸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改进纸书签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马子茹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青年路小学绿地商务城分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点滴远程遥控报警装置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何冠成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青年路小学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一种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D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打印模型抛光设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拾子蘅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青年路小学绿地商务城分校 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动浇水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唐成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田垒硕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青年路小学绿地商务城分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智能儿童学习桌椅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赵旭齐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江苏省铜山中等专业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城堡交通互动装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刘强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胡雅男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江苏省铜山中等专业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一种高效太阳能发电装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刘强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李小超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江苏省铜山中等专业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电控伸缩门演示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FF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FF0000"/>
                      <w:kern w:val="0"/>
                      <w:sz w:val="24"/>
                    </w:rPr>
                    <w:t>刘强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耿嘉彤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星光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能语音控制垃圾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萍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宸赫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铜山区国文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通过激光雕刻机改装的电解镀膜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周建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帅沣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摘枇杷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魏红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籽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半自动擦玻璃机器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媛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浩轩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乒乓球训练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国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昊恩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解放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一种可定制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D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打印便携式象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彬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孙清妍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解放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静电回旋加速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陶维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梦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多功能风力推进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毕释方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吹风机式吸尘器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裔晨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光控智能饮水机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孔瑞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欣妍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声光式异位预警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孟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贾寓彭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畅行智能抢险飞机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贾寓彭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新型节能动力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籍梓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小型液压机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盼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威凝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湿度感应自动浇花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孟静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晏铭      刘佳怡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铜山区棠张镇七圣小学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家庭无土栽培装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余桂喜 陈超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三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宝鑫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科技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电动风干器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新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薛文硕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邳州市明德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烟雾报警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闻晨阳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齐瑞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蒋镕含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新沂市第一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椭圆规教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彭龙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跃森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沛县初级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反向风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马颖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冯子源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沛县初级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炫彩滚动推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马颖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嘉鹏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红外线防盗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卜晓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梓雨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玉潭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我是小木匠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潘俊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玉潭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快乐的小蜗牛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拾莉娜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梦琦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玉潭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简易自行车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单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勇博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玉潭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自制饮水机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娜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毕恩珺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玉潭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光盘自行车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拾莉娜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芷菡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植物防雨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郝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陆子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可控取笔器的小创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卜晓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伟宸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空气动力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卜晓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闫歆苒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饮水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卜晓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馨菲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一种便携式小冰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苏玖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姜懿桐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宠物便用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苏玖龙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仲威行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一种紧急情况下初步净化污水的装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苏玖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吴秉峻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梓淋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佳睿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便携式登山跑步饮水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宋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Style w:val="Font71"/>
                    </w:rPr>
                    <w:t>朱继安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穿衣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宋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孙乐瑶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风铃式浇花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梦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武雨瑶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曹露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牙刷大变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梦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任爱佳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防溅油、防切手神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秦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邵小洽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过山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秦玮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吴天佑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简易防毒面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秦玮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晨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简易空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秦玮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佳瑶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绿地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蒸汽小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曹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裴一诺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垃圾袋支撑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诗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周子越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易拿型尺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诗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陆奕含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暖心小鸟投食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诗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冠霖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足球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苏贞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邹昕然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艾玛存钱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苏贞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汪小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简易清理扫帚头发工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沙淑静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高健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柯绎晨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防久坐座椅提醒装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沙淑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周逸萱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简易小沙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沙淑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季千书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动烘干雨伞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英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思诺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便携饮水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沙淑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函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爬树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英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孟泽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基于传感器的”智能课桌椅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权启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梁逊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便捷型环保分类收纳垃圾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苏皛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何兴润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消音文具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程奕鑫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星源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可伸缩手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董昱希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星源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夜光拖鞋的研究与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闫森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谈潆泽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星源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便携牙刷的研究与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闫森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艺霏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星源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趣味喂鸟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历洪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罗西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星源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绿植自动浇水装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历洪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郭月月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邳州运师附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饮水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宇昊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中国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庄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石冠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弹力小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庄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尹垣苏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北辰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滴灌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孟永正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许言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防飞溅简易搅拌装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亮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侯帅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多功能手机支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昊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分类笔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世婷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饮水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一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杂粮分离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魏志轩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粉笔套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闫昱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“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懒人”神器 电动支架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Style w:val="Font31"/>
                      <w:u w:val="none"/>
                    </w:rPr>
                    <w:t>王晓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颖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简易自动浇水器研究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天琦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厨余垃圾破袋器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师念秋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一种新结构桥梁的模拟设计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顾博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家用简易鱼缸换水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荣国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关于客厅垃圾桶分类的隔板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郝谦益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动消毒的“神器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蒋道远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居家舒心小神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冯烁楠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动浇水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程诗涔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我为妹妹设计的小夜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益然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家用微型吸尘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淑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朱文捷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青年路小学绿地商务城校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多功能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庞桂林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恒瑞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扫地机器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魏红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珺瑶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跷跷板捕鼠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媛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程东旺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垃圾袋匹配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叶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周浩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便携式小型吸尘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叶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袁熙弘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消防安全警示面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国强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崔译心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手机音量增大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国强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付星奥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带支架的坦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国强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誉臻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魔幻手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国强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高海瑞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跳舞的小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夏靖博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风力行走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译崎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手工摩天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沈诗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动饮水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琦雅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吸絮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孔瑞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苑瑞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脚踏垃圾箱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孔瑞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韩钦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吸尘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盼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罗怡然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能分类垃圾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孟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盛伟宸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电动风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邓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夏紫菡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吸尘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邓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译诺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师范学校第一附属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新型智能语音垃圾桶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汪晓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懿宸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师范学校第一附属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多功能电风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汪晓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9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俊智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师范学校第一附属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科技小制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邱妙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9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祝约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师范学校第一附属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简易课桌清洁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邱妙妙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吴依轩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潘梦蝶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孙晨菲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铜山区棠张镇七圣小学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能测体温的笔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余天红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耿嫣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郭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9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正道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铜山区棠张镇七圣小学 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吸尘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郭莉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超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余天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9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佑鹏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科技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全自动家庭生活垃圾分类桶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9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邱若愚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科技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便携式空气饮水机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新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邵思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多功能宠物花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玉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殷渲博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一体化自动橡皮擦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秦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孙言琪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孙言骏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便携式测高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玉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清清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便携式洗手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甄俊翔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未成年人使用电子产品的危害调查和对策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思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玟娴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以虫治虫——蚜虫的生物防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媛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子霄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浚铭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孜洋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清除位洞字迹的小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晓荣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文嘉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可拆卸式耙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高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译冉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我给流浪猫设计一个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梓茗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对小学生放学后良好作业习惯养成的调查报告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泽林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撷秀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糖吃多真不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纪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闫梦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新冠肺炎自动温度显示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晓荣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筱妍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学校周围的光污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沙淑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栩萌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关于小学生挑食偏食问题及原因的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硕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食品添加剂的调查与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英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于卓冉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中山外国语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不同光照和温度对植物呼吸影响的探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范晓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闫语真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解放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故黄河景区旅游现状及高品质发展的建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文强刘晓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华呈梦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王场新村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关于老小区垃圾分类情况的调查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马茜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武天悦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力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多功能拉杆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司启元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解放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文明停放电动车 提升市民幸福感的调查与建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文强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晓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耀康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王场新村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关于老小区私家车乱停乱放的调查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马茜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戎轩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“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轩辕一号”螺旋式云霄飞车项目研究报告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易君珺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天诗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第三十五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“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美妙”的轮换对称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鹿存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维宁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第一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动下料装置的设计与实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郭凤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汉宁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第一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咸了要“青青”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--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花青素缓解盐胁迫对小麦种子萌发的影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叶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泓麟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第一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西姆松定理的推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培强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天宝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第一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吸式一体化口罩防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黎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侯俊哲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简易分离式垃圾桶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雪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秉玉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头盔的使用情况及调查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冰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小学生上网情况调查与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任梦凡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动饮水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邓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嘉怡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绿地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关于垃圾分类的建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曹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喆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扫地机器人的发明与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万子墨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对家庭饲养宠物动机的调查与分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董紫萱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关于各类清洁剂功效的研究报告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孟奕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多功能水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思蒙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简易剪刀防护装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雪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曹智博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简易书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雪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裔晨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超声波感应自动垃圾桶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孔瑞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梓茗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黄山外国语学校小学部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能机器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孙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萱羽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关于国粹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-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京剧的调查与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译翔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关于废旧电池回收的调查与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马睿宁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绿色动力多功能智能学生书包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淑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紫煦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小鸟淋浴器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品萱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实验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伸缩自吸尘黑板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玉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雨涵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文婕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我的生态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英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何冠霖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大马路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汽车尾气污染环境调查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郝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明月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吹风机可伸缩固定支撑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晓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4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汤天泽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多功能投影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晓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朱 奕 棋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关于复合型声音灭火器的建议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 淑 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姜 宇 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一种智能防疫消毒及测温报警装置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 淑 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冯烁楠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动浇水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宗啸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改进纸书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谢季轩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解放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老旧小区安全隐患现状与对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茅青云 张文强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香凝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对小学生课外阅读的调查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阳阳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中国本土文化流失情况的调查与分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石一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“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勿忘我”提醒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晓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师念秋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一种新结构桥梁的模拟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5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祥轩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经十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社区共享工具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晨熙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解放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探石成金：徐州市区岩石资源的调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文强 陶维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侯帅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多功能手机支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志恒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神奇的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诗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殷振程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中秋月饼市场调查与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吴思远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邳州市运师附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冬季鸟类对人类食物的偏好观测研究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苗苗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胤凯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碘伏制做隐形字的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沅泽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起泡胶的研究与制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顾博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家用简易鱼缸换水器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孟毅仁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经十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家庭阳台有机蔬菜栽培技术的探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6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乔雨桐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经十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家庭净水器废水回收再利用系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安祺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绿豆芽生长实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远图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干湿分类垃圾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铮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霂柯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万科城民主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手机支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裴一诺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爱科学 善探究——绿豆种子发芽需要水分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诗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陆奕含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我的水琴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-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探索水的多少与声音高低的变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诗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周子越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科学江湖 谁主沉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诗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何雨芯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对消防通道被占用的调查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曹汪洋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经十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环境因子对大蒜种子发芽的影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全王斌 曹文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冠臻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关于人们出行首选的交通工具小调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沙淑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7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艺舒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邳州市运师附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形状与抗弯曲和承重能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承霖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经十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神奇的酵母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钶笛 王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金妍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大蒜汁防治蚜虫的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媛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欣可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师范学校第一附属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路灯的智慧化多样化拓展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邱妙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天乐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沛县初级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奇妙的伸缩粉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马颖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殷邵晨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黄山外国语学校小学部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科技改变你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佩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祁楚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太阳能健身概念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秦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梁家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祥和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花架垃圾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时孝旭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祥和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智能垃圾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许楷若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侯集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是缩小还是放大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石玉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8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马嘉璐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侯集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长不大的晶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石玉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妙宜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黄山外国语学校小学部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现在交通“小助手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揭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荣国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关于客厅垃圾桶分类的隔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于睿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祥和小学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会跳舞的纸蝴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其然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黄山外国语学校小学部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生活新变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郭鑫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孙琪悦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黄山外国语学校小学部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美好生活靠科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郭鑫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魏子雯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生活垃圾分类的产生与处理的调查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周浩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一项小实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吴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蒋道远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居家舒心小神器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浩羽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经十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防止近视眼报警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9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茜茜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睢宁县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有趣的“虹吸”实验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韩梅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职建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睢宁县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 鞋子为什么洁白如新？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韩梅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译崎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雾的形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籍梓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小型液压机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盼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韩钦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自制吸尘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盼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雨彤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风力小汽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邓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欧阳浩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纸板迷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邓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卓阳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侯集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也怕晒的太阳能热水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魏秀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冯英展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邳州市明德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绿豆芽生长真的不需要空气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冯英展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邳州市明德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制作生态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0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雨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实践出真知——绿豆发芽真的需要水分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诗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思琪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杜绝舌尖上的浪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沙淑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夏弋雯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小学生课外阅读时间调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芮旗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无壳的鸡蛋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毛晓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先彬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我做了一项小实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吴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闫昱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“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懒人”神器 电动支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晓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程诗涔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我为妹妹设计的小夜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又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梓弘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经十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消失的金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智祺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经十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太阳能自主灭蝗机器小黄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尚乐孜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睢宁县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音量的高低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韩梅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1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梓弘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师范学校第一附属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消失的金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汪晓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姜又萌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师范学校第一附属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垃圾分类当前痛点和不同消费群体对垃圾代收服务的态度——以江苏徐州为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汪晓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吴一凡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师范学校第一附属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阿尔兹海默症浅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汪晓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子恒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侯集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暖瓶塞滚动的秘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传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肃臣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侯集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瓶子里的水培挤出来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传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赵梓名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神奇的科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苏贞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姿懿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小学生网购情况调查与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鲁佳一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徐州市鼓楼小学校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 xml:space="preserve">塑料袋收集器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 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芊茹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经十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食物链小探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温嘉怡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佟东阳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追踪油漆龟的生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媛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2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董秋含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师范学校第一附属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多功能饮料节水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汪晓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323232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323232"/>
                      <w:kern w:val="0"/>
                      <w:sz w:val="20"/>
                    </w:rPr>
                    <w:t>朱家诚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主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我为防止生病设计空调散风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黄晓荣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墨轩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冰块叠叠乐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毛晓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尹妍熙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黑色墨水中的彩色秘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吴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周浩轩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经十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蝗虫捕杀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未垚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星光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照相机的秘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杜依凝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鼓楼生态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神奇的“洗洁精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胡媛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琦雅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潘塘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吸絮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孔瑞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歆瑷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民富园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国漫的崛起与发展调查研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刘雨晰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追风的蜡烛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毛晓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3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韩业程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经十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感温语音播报健康手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李果润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解放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三年级小学生熬夜现象现状与建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文强 陶维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陈薇名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师范学校第一附属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雨水导流雨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汪晓红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周贤瑶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侯集实验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牛奶跳舞实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魏秀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韧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邳州市向阳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漂上来的大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井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彭岳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淮海西路中心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制作土电话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毛晓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田锦尧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解放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三年级小学生参加课外辅导班现状与对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文强 陶维康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杨舒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徐州市解放路小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低年级小学生交通安全问题探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张文强 陶维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蒋之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丰县首羡初级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《水哪里去了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王宽昊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14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朱欣宇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沛县初级中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如何让水结冰更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sz w:val="2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</w:rPr>
                    <w:t>马颖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少年儿童科学幻想绘画</w:t>
      </w:r>
    </w:p>
    <w:tbl>
      <w:tblPr>
        <w:tblW w:w="8602" w:type="dxa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0"/>
        <w:gridCol w:w="850"/>
        <w:gridCol w:w="2669"/>
        <w:gridCol w:w="2736"/>
        <w:gridCol w:w="733"/>
        <w:gridCol w:w="904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学  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作品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等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辅导老师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艺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水果采摘等级分级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辰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艺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植物油转换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辰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建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绿色之城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侯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沈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共享电动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侯俊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侯孟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环保卫士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侯俊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子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天空之城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子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工业园区南湖学校小学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探索未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新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路雨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人类的朋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机械狗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笑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智能垃圾桶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雨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婴儿解读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牛冬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闻鑫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快递运收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牛冬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梓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沙漠一号运水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牛冬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历姿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智能化妆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牛冬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宸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第一实验幼儿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灭绝动物制作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亚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第一实验幼儿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闪闪星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武子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第一实验幼儿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机 器人医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何婉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北极制冰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晓曼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蒋筱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机器人的眼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烁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洋挖掘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宇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茅村镇檀山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飞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小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庞福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茅村镇檀山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神秘实验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小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董芳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茅村镇檀山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农民伯伯好帮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小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孔芷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茅村镇檀山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时空少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小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白雨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病毒预防中心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雪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丁施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天空之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艺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星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新能源喵主题树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艺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星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机器人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姮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柳新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月球度假村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文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怡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垃圾处理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舒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型养老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许诺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畅想外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孟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子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岔河镇楚墩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洪水气化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邹承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岔河镇楚墩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疫苗研发中心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邹诺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岔河镇楚墩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宇宙能源收集飞船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石祥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岔河镇楚墩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社区服务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沐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会飞的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裴雨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美味新冠疫苗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仙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抗疫灭毒智能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惠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瑞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星际卫士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惠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天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城市连接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曼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祥和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时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晁秀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毕琬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侯集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科技让彼此更亲近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沈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臧靓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人类新家园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梓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绿地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际救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晟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主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徐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谢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窦可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新河镇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护眼神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郭广楼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唐存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方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紫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新生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方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东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疫苗研究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渤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记忆画面呈现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雅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魔法书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玮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孟紫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源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天空之城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忻雅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源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智能医疗系统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溢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源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自动采摘机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盖雪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雅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南瓜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文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恩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科技防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石佳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无接触核酸检测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董子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开往梦想的列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蒋溧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冯子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蒋溧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柯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病毒消灭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蒋溧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董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屯矿区第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陆小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靖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屯矿区第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底研究基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陆小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范恩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屯矿区第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遨游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欧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蒋馨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屯矿区第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中的纸飞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欧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高明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丰县华山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神秘的太空舱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程弈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丰县华山镇星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病毒清除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丁灿灿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洪道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丰县华山镇星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高空灭火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崔巧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金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丰县华山镇星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森林防火小卫士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银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苏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丰县华山镇星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空中消防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程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依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丰县华山镇星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旅行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庞倩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庒义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丰县华山镇星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星际旅行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董恒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闫奕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吴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细胞养成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琼琼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 xml:space="preserve">吴心彤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吴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环境清扫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琼琼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梓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吴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绿色智能公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冯秋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吴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废物转化系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韩兆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沛县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科学幻想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颖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龚天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闽江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新型环保汽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胡孟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贝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闽江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垃圾回收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晓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政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邢楼镇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探索字宙奥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莉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宋美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城市传送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辰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戴诺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自动智能榨汁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侯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皓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火灾高空救援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晓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魏语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树型房屋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诗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薛妍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的秘密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诗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魏语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星际之旅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诗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官山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空中智能吸尘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彭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思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官山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par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彭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依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工业园区南湖学校小学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会移动的教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新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郭依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服务机器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牛可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智能环境机器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佳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能源回收站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牛冬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芷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第一实验幼儿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战“疫”机器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祁晨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洋传送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海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耿亚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七彩的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乐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若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蔬果运输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乔敬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生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甄俊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回归地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英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珂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记忆删除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韵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底养料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逸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球家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红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芦瑜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走进科学，放飞梦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红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杜康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茅村镇檀山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根据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小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国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绿态宇宙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雪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冯宇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的我们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雪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成韶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空旅行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梦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馨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天气预报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梦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龚悦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地下多功能无人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袁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空中灭火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许德芝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欣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城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春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苗楹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洋中的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昕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星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能源转化装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洪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柳新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立交公路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文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孟梓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柳新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梦的开始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文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鹏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柳新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神奇的水母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文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钱相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柳新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空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Party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文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雨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柳新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田间全能机器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文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闫语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际旅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舒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遨游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司启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我能上学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凌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奇妙太空之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袁艺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探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宋翠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许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丰县王沟镇单楼初级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底城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玉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董苏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岔河镇楚墩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万能抗病毒纳米机器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石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岔河镇楚墩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病毒清洁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杜祥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袁思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岔河镇楚墩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凡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沛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智能垃圾处理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权婉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夏若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驶向未来之都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博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合作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嘉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慧宝创宝遨游科幻世界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胡悦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空旅游站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陶雨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自动城市净水系统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佳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天空之城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洪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地球疫苗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惠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郝欣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新冠病毒生态利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惠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小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师范学校第一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仰望星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夏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姚开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师范学校第一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于政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师范学校第一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无限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洪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师范学校第一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探索宇宙奥妙，造福人类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裕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史芮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师范学校第一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裕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浩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棠张镇七圣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飞向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晓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小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王场新村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的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郝子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奕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王场新村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火星的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郝子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佳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祥和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月球的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晁秀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梦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祥和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我的未来不是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晁秀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佳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侯集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宇航员的旅行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明月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雅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侯集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梦中的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明月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常晓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侯集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世界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明月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蒋丰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侯集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地球吸尘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明月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津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侯集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铠甲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明月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振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科技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空发电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孟妮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科技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废旧服装变新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董浩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之家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梓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新人类家园之空中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康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城市净化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蒋颜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空之家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孟姿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新家园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崔雨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星球部落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郭晓宁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心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多功能大树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郭晓宁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小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空幻想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玄芮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绿地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机器人医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静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绿地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女宇航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姿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绿地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扭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熙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主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垃圾处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施如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郭承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主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遨游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谢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郑曦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主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流浪猫之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樊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魏子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奚仲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我的机器人生活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白岩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冯小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奚仲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空中的生活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袁玮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子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奚仲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宇宙美食街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袁玮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子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宿羊山镇徐楼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梦幻星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倩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卢乐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*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森林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清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科技新时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方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左欣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多功能环保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玮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钟天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绿色能源洗车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玮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郭子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名著古迹修复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玮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毛雨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老年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玮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梓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淮海西路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小汽车探测仪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蒋佳琦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欣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建平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吸尘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春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尤诗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王新庄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互联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栢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王新庄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药物合成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沛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栢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王新庄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超级空气净化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沛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丁治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源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植物播种机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筱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源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彦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源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奇妙的外太空之旅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文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一日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罗子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公共干洗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双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雨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冠状病毒灭杀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鲁艳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馨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高铁式智能房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鲁艳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允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有益菌疫苗的诞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鲁艳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闫慕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的垃圾回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彭士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正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宇宙飞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娄馨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底吸尘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毕启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天空之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索嘉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家园生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蒋溧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嘉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漫步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苗苗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小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明德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佳飞船评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光明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成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明德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我心中的太空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"/>
                <w:color w:val="000000"/>
                <w:sz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</w:rPr>
              <w:t>徐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若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汪大吴程楼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的校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金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浩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我的未来城市计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焯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吸尘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艺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新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家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  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倩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新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带着画笔去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  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馨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新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科技时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  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潘信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新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医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益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怡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新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开着飞船去旅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  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林雪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新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粉色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  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源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新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宇宙教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  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歆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新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际家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  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伊姝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屯矿区第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底科研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陆小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紫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屯矿区第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天空上的彩虹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陆小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佳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丰县华山镇星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圆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庞倩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雅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丰县华山镇星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新冠治疗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袁月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心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吴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通往宇宙的地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琼琼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 xml:space="preserve">闫怡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吴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家居智能机器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解婧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吴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新型汽车感光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 xml:space="preserve">张焯雅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吴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城市排毒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爱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 xml:space="preserve">闫昕姝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吴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新型除尘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爱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一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吴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外星人朋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爱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泯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吴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欢乐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爱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沛县张庄镇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城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劲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丁俣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闽江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宇宙中的铅笔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孔祥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魏小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闽江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空间站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晓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允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闽江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“喵”五号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士林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宋正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闽江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垃圾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兆燕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宋怡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闽江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废物利用再生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兆燕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黄绰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邢楼镇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机器人大家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邢楼镇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我眼中的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潘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黄思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邢楼镇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神奇的生命之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房友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邢楼镇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水净水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房友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秦语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邢楼镇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海洋清理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房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夏子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智能虚拟实景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辰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邱伊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水果变变变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衣物转换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辰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邱伊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空中灭火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侯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佳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新时代机器生活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侯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甜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植物电力公司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晓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雪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机器人牙医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侯俊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熙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智能血压仪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耿朝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弹力消防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井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正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天外来客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胡方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官山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城市智能清洁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彭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吕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官山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病毒无情人有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彭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吕芳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官山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环境检测试验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彭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怡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官山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快乐的太空家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彭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魏晨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官山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洋绿色小卫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彭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佳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贾汪区新新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科技环保放异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吕恰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星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贾汪区新新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奇妙的科技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吕恰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智能计算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田雨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天空快递站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思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飞天火箭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蔡梦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探测仪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晴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睿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可移动的房子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牛冬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欣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黄山外国语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多功能杀蚊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牛冬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司昊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第一实验幼儿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探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许骏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第一实验幼儿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、陆、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蒋政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第一实验幼儿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我去太空找能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梓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垃圾清除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樊怡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 xml:space="preserve">Hello!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外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乐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郭蕲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空中之城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黄新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孔奕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科幻画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黄新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滕尚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富园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雾霾清洁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馨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时空穿越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红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紫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移民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红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心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茅村镇檀山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际之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小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宋怡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茅村镇檀山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海奇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小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彤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茅村镇檀山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球卫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小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原熙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玉潭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清洁工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拾莉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玉潭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转换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毛明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子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云端城堡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雪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魏欣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机器人时代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雪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裴皓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 xml:space="preserve">《天空之城》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裴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勇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 xml:space="preserve">《天空之桥》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邢颜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蔡俊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 xml:space="preserve">《美妙的月球之旅》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邢颜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丁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月球上的机器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邢颜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雯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经十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神奇校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梦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艺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传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丁尚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新型冠状病毒粉碎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香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沐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天空之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源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远程操控灭病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许德芝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子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吃垃圾的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许德芝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雅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森林般的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许德芝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庄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小园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吕立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白昊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永恒的未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春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许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欣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福州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我和主人的太空之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梦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星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空中加油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杜佳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星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底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振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段芯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星光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秘密花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闫岩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祖欣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柳新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清洁卫土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文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曦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柳新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太空间站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文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雅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柳新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云中城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文荣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雨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“保”眼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果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大树吸尘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晨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美丽世界创新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佟明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保护海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文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淳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愉快的工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董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武子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解放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任晓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陆惜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岔河镇楚墩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冠状病毒与纳米机器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石英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岔河镇楚墩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病毒分析实验室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凡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桂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岔河镇楚墩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星际学校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凡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舒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邢楼镇刘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空家园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董蒙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星空之城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韩梅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孔卓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智能学院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权婉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梦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战役必胜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雨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阳能洒水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童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树上世界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鲍燕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紫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跨时空冲浪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智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宇宙尘埃智能缔造者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洪若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之城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耿方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邓米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多功能睡眠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惠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宗丽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净水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惠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田悦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陆地清洁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惠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闫施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空城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于惠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解雅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潘塘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纯净的世界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乙茗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韩佳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师范学校第一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科技改变未来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蔚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范子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师范学校第一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的海底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雪傲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师范学校第一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人造星球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子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棠张镇七圣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蒜”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任肖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馨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铜山区棠张镇七圣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水陆空环保飞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超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子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王场新村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机器家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郝子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闫若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祥和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爱心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晁秀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战一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祥和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空中城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晁秀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袁晓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祥和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我心中的未来宇宙城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晁秀芬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付梓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侯集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和谐三宇宙家园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雨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一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侯集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消防员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雨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明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侯集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奇妙宇宙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雨婷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欣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侯集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空气净化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明月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玥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侯集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遨游太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袁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文思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科技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血管小卫士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顾轩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科技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绿色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顾朕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科技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火星气象站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司晟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科技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节能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郭美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科技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空气净化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时语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科技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美好的太空生活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曹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代艺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空中岛屿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星球串联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江念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机器人管家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珍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仇一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新型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俊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兴东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空农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赵婉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绿地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际火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俐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绿地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焦晶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铭煊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绿地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“救灾战士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韩文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叶思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绿地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移动城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传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杜欣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绿地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地下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传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浩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煤港路小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绿化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鑫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董墨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主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空中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施如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轩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主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城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高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华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主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畅游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谢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纪伯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主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城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谢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牟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主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宇宙城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谢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金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主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蓝天小卫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樊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汤博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民主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的汽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樊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依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邢楼镇北邢楼村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战役灭菌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闫长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悦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奚仲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“鱼”你在一起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白岩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何亦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奚仲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病毒处理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瑞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史祥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新河镇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遨游太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运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蕴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邢楼镇耿庄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</w:t>
            </w:r>
            <w:r>
              <w:rPr>
                <w:rStyle w:val="Font61"/>
                <w:rFonts w:ascii="仿宋" w:hAnsi="仿宋" w:cs="仿宋" w:eastAsia="仿宋"/>
              </w:rPr>
              <w:t>海洋城市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邓飞霞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又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邢楼镇青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太空垃圾转化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尹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邢楼镇青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海底垃圾转化艇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邹刚强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魏欣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宿羊山镇徐楼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韩颖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亦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宿羊山镇徐楼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扫地机器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宁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陆明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双沟镇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梦想之家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琳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以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睢宁县双沟镇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神奇工程师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宁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舒希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的病毒克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姜楚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多姿多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方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依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去太空旅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罗诗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畅想未来交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王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的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思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昕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底垃圾清理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思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霂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幻想未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方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小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万科城民主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发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任意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思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贻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空气净化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玮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彭球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空间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玮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皓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警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玮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花瑾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求助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玮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恒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海底濒危物种保护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玮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钟煜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向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阳能发电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朱玮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魏雨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云龙区黄山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环境清除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阮树楠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宗家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黄山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科技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瑜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公祺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淮海西路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科技点亮美好生活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陈俊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淮海西路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 超级幻想 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房浩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淮海西路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 未来城市 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琨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许珂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建平实验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树叶之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春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景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王新庄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生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宋颖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宋振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源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未来的房子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浩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源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穿越太空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刘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佳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源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空气净化器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雪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高梓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星源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《创意飞船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盖雪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琛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度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成美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周凡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月球生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文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馨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飞向另一个世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文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丁思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吸水灭火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孙文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施欣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彩虹立交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鲁艳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梁铭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徐庄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多功能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亚南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之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卢俊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欢欢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禹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未来之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石祥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防疫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梁坤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运河高等师范学校附属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智能消防一体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蒋溧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卢贞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明德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阳能种植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沙沛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吴荣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邳州市明德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水处理综合工作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郑奕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汪大吴程楼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美丽的星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金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马靳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贾汪大吴程楼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科技之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金凤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李政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文明道路通向月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鑫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守望宇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林娜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太空之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田翔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遨游太空城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杨公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飞在太空中的病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蒙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王艺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徐州市贾汪区星港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垃圾处理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张蒙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技辅导员创新成果</w:t>
      </w:r>
    </w:p>
    <w:tbl>
      <w:tblPr>
        <w:tblW w:w="9657" w:type="dxa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0"/>
        <w:gridCol w:w="850"/>
        <w:gridCol w:w="2693"/>
        <w:gridCol w:w="4782"/>
        <w:gridCol w:w="622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次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袁夫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沂市第一中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688" w:hanging="0"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探究蜡烛熄灭先后实验改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恩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睢城县睢城实验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家乡地域科技探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玉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民主实验学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STEM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课程——校园垃圾桶的改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诗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民富园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种声音是怎样产生的实验探究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民富园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关于光与热在生活中应用的研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文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解放路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全石美石探记 童玩童学享童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路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湖滨中心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发现动植物的乐园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土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青少年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fll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机器人比赛教学方案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睢宁县王集镇中心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te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念下农村小学现状分析与行为建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邳州明德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固体热障冷缩演示仪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沙淑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民富园小学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NB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教学平台和小盒学生提升小学生的科学素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星光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家庭厨余垃圾回收处理调查与研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孔瑞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潘塘中心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运用微课打造高效的科学课堂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潘塘中心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基于学生核心素养提升的“做思融合” 课堂构建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丽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潘塘中心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天马行空与整齐划一——浅谈一年级科学课堂教学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盼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潘塘中心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如何在科学教学中践行综合性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孟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潘塘中心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设计思维的科学实践性教学的研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王场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童耳观世界，聆听探声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皛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民富园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磁铁的妙用—关于校园内外磁铁使用的调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马珍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睢宁县王集镇中心小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沉浮知多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少年科技实践活动</w:t>
      </w:r>
    </w:p>
    <w:tbl>
      <w:tblPr>
        <w:tblW w:w="9745" w:type="dxa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0"/>
        <w:gridCol w:w="1616"/>
        <w:gridCol w:w="2291"/>
        <w:gridCol w:w="3339"/>
        <w:gridCol w:w="905"/>
        <w:gridCol w:w="884"/>
      </w:tblGrid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申报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所在学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作品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辅导老师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解放路小学“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社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解放路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和石头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次美丽相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文强 宋翠翠 陶维康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琴”研究小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潘塘中心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神奇水琴我来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孟静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化学习小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潘塘中心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化学习《跨越峡谷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孟静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毛一霖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张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潘塘中心小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做好“慧创”农耕园的灌溉工作小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孟静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马睿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青年路小学绿地商务城分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孵化小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庞桂林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莫涵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青年路小学绿地商务城分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绿色杀手”——水的富营养化研究报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辉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胡莫轩等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州市青年路小学绿地商务城分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自然的自我治愈”——水自净能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研究报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single"/>
    </w:rPr>
  </w:style>
  <w:style w:type="character" w:styleId="Font51">
    <w:name w:val="font51"/>
    <w:qFormat/>
    <w:rPr>
      <w:rFonts w:ascii="仿宋" w:hAnsi="仿宋" w:eastAsia="仿宋" w:cs="仿宋"/>
      <w:color w:val="000000"/>
      <w:sz w:val="20"/>
      <w:szCs w:val="20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高考必胜"/>
    <w:basedOn w:val="Header"/>
    <w:qFormat/>
    <w:pPr>
      <w:jc w:val="center"/>
    </w:pPr>
    <w:rPr>
      <w:rFonts w:ascii="宋体;SimSun" w:hAnsi="宋体;SimSun" w:eastAsia="楷体" w:cs="宋体;SimSun"/>
      <w:sz w:val="24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7:00Z</dcterms:created>
  <dc:creator>yzj</dc:creator>
  <dc:description/>
  <cp:keywords/>
  <dc:language>en-US</dc:language>
  <cp:lastModifiedBy>马辉</cp:lastModifiedBy>
  <cp:lastPrinted>2020-11-18T09:13:00Z</cp:lastPrinted>
  <dcterms:modified xsi:type="dcterms:W3CDTF">2020-12-15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